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家庭健康体检具体体检项目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健检特色套餐（青少年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关注青少年人群，微量元素、代谢、血生化、甲状腺方面的检查，保护青少年不受射线、胸透等方面的检查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75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、收缩压、舒张压、体脂肪率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、家族史、心率、心律、心音、肺部听诊、肝脏触诊、脾脏触诊、肾脏叩诊、神经反射：膝反射、内科其它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浅表淋巴结、甲状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乳房、脊柱、四肢关节、外生殖器、肛门、直肠指诊、前列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科其它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 色觉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色觉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眼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眼、眼科其它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检查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检查</w:t>
            </w:r>
          </w:p>
        </w:tc>
      </w:tr>
      <w:tr>
        <w:trPr>
          <w:trHeight w:val="4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史、外耳、外耳道、鼓膜、鼻腔、鼻中隔、咽、扁桃体、耳鼻咽喉科其它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咽镜检查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咽镜检查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音叉）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8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唇、牙齿、牙周、舌、腭、口腔粘膜、舌下腺、颌下腺、腮腺、颞下颌关节、口腔科其它</w:t>
            </w:r>
          </w:p>
        </w:tc>
      </w:tr>
      <w:tr>
        <w:trPr>
          <w:trHeight w:val="15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常规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计数、红细胞计数、血红蛋白、红细胞压积、平均红细胞体积、平均红细胞血红蛋白含量、平均红细胞血红蛋白浓度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异系数、血小板计数、平均血小板体积、血小板分布宽度、淋巴细胞百分比、中间细胞百分比、中性粒细胞百分比、淋巴细胞绝对值、中间细胞绝对值、中性粒细胞绝对值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、血小板压积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常规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比重、尿酸碱度、尿白细胞、尿亚硝酸盐、尿蛋白质、尿糖、尿酮体、尿胆原、尿胆红素、尿隐血、尿镜检红细胞、尿镜检白细胞、管型、上皮细胞、无机盐类、尿镜检蛋白定性</w:t>
            </w:r>
          </w:p>
        </w:tc>
      </w:tr>
      <w:tr>
        <w:trPr>
          <w:trHeight w:val="13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功三项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、天门冬氨酸氨基转移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移酶 临床意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存在于肝胆心脑肾组织细胞内，肝细胞损伤越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越高。急慢性肝炎、脂肪肝、肝硬化、肝癌、胆管炎等疾病均可引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升高。</w:t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LP)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 为肝病的常用检查指标之一；胆道疾病可因生成增加、排泄障碍而升高。</w:t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汁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BA)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汁酸 血清总胆汁酸是肝脏分泌到胆汁中最多的有机酸，肝功能受损时，胆汁酸代谢发生了变化，血中总胆汁酸很易升高，因此总胆汁酸是肝实质性损伤的灵敏指标。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红素三项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、直接胆红素、间接胆红素 胆红素系列检查可反映肝胆系疾病及鉴别溶血性疾病。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蛋白四项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、白蛋白、球蛋白、白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蛋白比值  通过总蛋白、白蛋白检测，了解体内蛋白质代谢的一般情况，对肝肾损害及多发性骨髓瘤等有一定的诊断和鉴别意义。 常用于检测慢性肝损伤，可反映肝实质细胞储备功能。</w:t>
            </w:r>
          </w:p>
        </w:tc>
      </w:tr>
      <w:tr>
        <w:trPr>
          <w:trHeight w:val="4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三项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、肌酐、尿酸</w:t>
            </w:r>
          </w:p>
        </w:tc>
      </w:tr>
      <w:tr>
        <w:trPr>
          <w:trHeight w:val="3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BG)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葡萄糖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二项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、甘油三酯</w:t>
            </w:r>
          </w:p>
        </w:tc>
      </w:tr>
      <w:tr>
        <w:trPr>
          <w:trHeight w:val="7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功三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碘甲状腺原氨酸、甲状腺素、促甲状腺激素  是反应甲状腺功能状态的主要指标，用于甲状腺功能亢进或甲状腺功能减低等筛查。 </w:t>
            </w:r>
          </w:p>
        </w:tc>
      </w:tr>
      <w:tr>
        <w:trPr>
          <w:trHeight w:val="8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量元素五项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钙、铜、锌、镁  通过对人体微量和常量元素的检测，了解机体微量营养素的代谢情况，对了解机体组构成分、生理功能正常与否有重要意义。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彩超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、胆、胰、脾、双肾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彩超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 通过彩色超声仪器更清晰地观察甲状腺肿物、结节、肿大、炎症；可发现甲状腺肿、甲状腺囊肿、甲状腺炎、甲状腺瘤、甲状腺癌等疾病。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健检特色套餐（精英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关注办公室一族，职业病，富贵病等，着重检查颈椎或腰椎，及三高的健康趋势，进行必要的健康引导。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763"/>
      </w:tblGrid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6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、收缩压、舒张压、体脂肪率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、家族史、心率、心律、心音、肺部听诊、肝脏触诊、脾脏触诊、肾脏叩诊、神经反射：膝反射、内科其它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浅表淋巴结（颈部、锁骨上、腋下、腹股沟）、甲状腺（外科）、乳房、脊柱、四肢关节、外生殖器、肛门直肠指诊、前列腺、外科其它</w:t>
            </w:r>
          </w:p>
        </w:tc>
      </w:tr>
      <w:tr>
        <w:trPr>
          <w:trHeight w:val="147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常规</w:t>
            </w:r>
          </w:p>
        </w:tc>
        <w:tc>
          <w:tcPr>
            <w:tcW w:w="6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计数、红细胞计数、血红蛋白、红细胞压积、平均红细胞体积、平均红细胞血红蛋白含量、平均红细胞血红蛋白浓度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异系数、血小板计数、平均血小板体积、血小板分布宽度、淋巴细胞百分比、中间细胞百分比、中性粒细胞百分比、淋巴细胞绝对值、中间细胞绝对值、中性粒细胞绝对值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差、血小板压积 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常规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比重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碱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白细胞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亚硝酸盐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蛋白质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糖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酮体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胆原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胆红素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隐血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镜检蛋白定性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功三项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冬氨酸氨基转移酶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移酶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红素三项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接胆红素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蛋白四项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蛋白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蛋白比值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能三项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四项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彩超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、胆、胰、脾、双肾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彩超（男）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、附件彩超（女）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彩超（女）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正位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正侧位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换成腰椎正侧位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健检特色套餐（丽人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关注妇科炎症、宫颈病变、乳腺疾病、卵巢肿瘤等疾病筛查，可以更详细的了解女性身体状况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775"/>
      </w:tblGrid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、收缩压、舒张压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、家族史、心率、心律、心音、肺部听诊、肝脏触诊、脾脏触诊、肾脏叩诊、神经反射：膝反射、内科其它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外科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浅表淋巴结（颈部、锁骨上、腋下、腹股沟）、甲状腺（外科）、乳房、脊柱、四肢关节、肛门直肠指诊、外科其它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检查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、宫颈、子宫、附件、妇科其它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带常规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带清洁度、念珠样菌、滴虫、其它（白带）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T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T</w:t>
            </w:r>
          </w:p>
        </w:tc>
      </w:tr>
      <w:tr>
        <w:trPr>
          <w:trHeight w:val="147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常规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计数、红细胞计数、血红蛋白、红细胞压积、平均红细胞体积、平均红细胞血红蛋白含量、平均红细胞血红蛋白浓度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异系数、血小板计数、平均血小板体积、血小板分布宽度、淋巴细胞百分比、中间细胞百分比、中性粒细胞百分比、淋巴细胞绝对值、中间细胞绝对值、中性粒细胞绝对值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差、血小板压积 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常规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比重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碱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白细胞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亚硝酸盐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蛋白质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糖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酮体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胆原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胆红素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隐血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镜检蛋白定性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功三项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冬氨酸氨基转移酶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γ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移酶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能三项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两项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原发性肝癌的诊断、疗效观察和预后评估有重要的临床意义。在卵巢、胃、胰腺癌、睾丸癌等肿瘤及肝炎、肝硬化等也有异常发现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广谱性肿瘤标志物，对大肠癌、胰腺癌的筛查、疗效观察和预后评估有重要的临床意义。在胃、乳腺、肺癌等也可升高。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(C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高见于妇科及消化道恶性肿瘤如宫颈癌、乳腺癌、胰腺癌、肝癌及肺癌等，也可见于肝硬化、肾衰、孕妇、良性卵巢瘤等。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、附件彩超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、附件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彩超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健检特色套餐（中老年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针对心脑血管病、肝病、肾病、高血脂、骨质疏松等慢性病及常见肿瘤进行筛查，提供准确的早期预警，让您更好的了解目前身体状况，及早发现潜在的危害健康危险因素。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18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、收缩压、舒张压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、家族史、心率、心律、心音、肺部听诊、肝脏触诊、脾脏触诊、肾脏叩诊、神经反射：膝反射、内科其它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浅表淋巴结（颈部、锁骨上、腋下、腹股沟）、甲状腺（外科）、脊柱、四肢关节、肛门直肠指诊、外科其它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眼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眼、眼科其它 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、色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色觉 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检查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镜检查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镜检查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检查（女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（外阴、阴道、宫颈、子宫体、输卵管、卵巢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带常规（女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带清洁度、念珠样菌、滴虫、其它（白带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刮片（女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刮片</w:t>
            </w:r>
          </w:p>
        </w:tc>
      </w:tr>
      <w:tr>
        <w:trPr>
          <w:trHeight w:val="12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常规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计数、红细胞计数、血红蛋白、红细胞压积、平均红细胞体积、平均红细胞血红蛋白含量、平均红细胞血红蛋白浓度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异系数、血小板计数、平均血小板体积、血小板分布宽度、淋巴细胞百分比、中间细胞百分比、中性粒细胞百分比、淋巴细胞绝对值、中间细胞绝对值、中性粒细胞绝对值、红细胞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、血小板压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常规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比重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碱度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白细胞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亚硝酸盐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蛋白质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糖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酮体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胆原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胆红素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隐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镜检蛋白定性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隐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B)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隐血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功二项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冬氨酸氨基转移酶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能二项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四项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流变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浆粘度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沉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积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高切相对指数等</w:t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</w:t>
            </w:r>
          </w:p>
        </w:tc>
        <w:tc>
          <w:tcPr>
            <w:tcW w:w="7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心血管疾病的风险预测有重要意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也是细菌感染和严重组织损伤的一项诊断指标，其升高可见于组织损伤、细菌感染、心肌梗死及结缔组织病等。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S-C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原发性肝癌的诊断、疗效观察和预后评估有重要的临床意义。在卵巢、胃、胰腺癌、睾丸癌等肿瘤及肝炎、肝硬化等也有异常发现。</w:t>
            </w:r>
          </w:p>
        </w:tc>
      </w:tr>
      <w:tr>
        <w:trPr>
          <w:trHeight w:val="11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广谱性肿瘤标志物，对大肠癌、胰腺癌的筛查、疗效观察和预后评估有重要的临床意义。在胃、乳腺、肺癌等也可升高。</w:t>
            </w:r>
          </w:p>
        </w:tc>
      </w:tr>
      <w:tr>
        <w:trPr>
          <w:trHeight w:val="4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彩超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、胆、胰、脾、双肾</w:t>
            </w:r>
          </w:p>
        </w:tc>
      </w:tr>
      <w:tr>
        <w:trPr>
          <w:trHeight w:val="97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动脉彩超（男）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彩色超声仪器采用无创性检查方法，检测颈动脉结构和动脉粥样硬化斑形态、范围、性质、动脉狭窄程度等；早期发现动脉血管病变，为有效预防和减少冠心病、缺血性脑血管病等心脑血管疾病发病提供客观的血流动力学依据。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、附件彩超（女）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、附件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正位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报告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0:00Z</dcterms:created>
  <dc:creator>zhang david</dc:creator>
  <dc:description/>
  <cp:keywords/>
  <dc:language>en-US</dc:language>
  <cp:lastModifiedBy>zhang david</cp:lastModifiedBy>
  <dcterms:modified xsi:type="dcterms:W3CDTF">2011-06-03T09:01:00Z</dcterms:modified>
  <cp:revision>1</cp:revision>
  <dc:subject/>
  <dc:title>                          附件1：家庭健康体检具体体检项目</dc:title>
</cp:coreProperties>
</file>