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附件一 体检项目明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70"/>
        <w:gridCol w:w="3543"/>
        <w:gridCol w:w="1134"/>
        <w:gridCol w:w="993"/>
      </w:tblGrid>
      <w:tr>
        <w:trPr>
          <w:trHeight w:val="5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老年体检套餐</w:t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检套餐</w:t>
            </w:r>
          </w:p>
        </w:tc>
      </w:tr>
      <w:tr>
        <w:trPr>
          <w:trHeight w:val="6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室检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室检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力 色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宫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带常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室检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癌抗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(CA1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癌抗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-3(CA15-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甲胎蛋白定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F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清蛋白四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功三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列腺肿瘤标志物组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腹血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FB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功三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癌抗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-9(CA19-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癌胚抗原定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CE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反应蛋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HS-CR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胆红素三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检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腺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宫、附件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颈动脉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胸部正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密度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颅多普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早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检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2"/>
        <w:snapToGrid w:val="false"/>
        <w:spacing w:lineRule="auto" w:line="36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>
          <w:trHeight w:val="60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项套餐</w:t>
            </w:r>
          </w:p>
        </w:tc>
      </w:tr>
      <w:tr>
        <w:trPr>
          <w:trHeight w:val="5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性肿瘤检测套餐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VCAIgA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胎蛋白定量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胚抗原定量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角蛋白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乳头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P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型检测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(CA125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隐血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幽门螺旋杆菌抗体检测</w:t>
            </w:r>
          </w:p>
        </w:tc>
      </w:tr>
      <w:tr>
        <w:trPr>
          <w:trHeight w:val="5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肿瘤检测套餐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VCAIgA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胎蛋白定量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胚抗原定量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-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元特异性烯醇化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NSE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角蛋白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前列腺异性抗原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离前列腺异性抗原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列腺彩超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隐血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幽门螺旋杆菌抗体检测</w:t>
            </w:r>
          </w:p>
        </w:tc>
      </w:tr>
      <w:tr>
        <w:trPr>
          <w:trHeight w:val="5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内分泌筛查套餐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隐血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彩超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腹血糖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血糖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化血红蛋白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功五项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性激素五项</w:t>
            </w:r>
          </w:p>
        </w:tc>
      </w:tr>
      <w:tr>
        <w:trPr>
          <w:trHeight w:val="5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性内分泌筛查套餐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隐血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状腺彩超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腹血糖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血糖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糖化血红蛋白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功五项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性激素六项</w:t>
            </w:r>
          </w:p>
        </w:tc>
      </w:tr>
    </w:tbl>
    <w:p>
      <w:pPr>
        <w:pStyle w:val="2"/>
        <w:snapToGrid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3:00Z</dcterms:created>
  <dc:creator>朱俊陶</dc:creator>
  <dc:description/>
  <dc:language>en-US</dc:language>
  <cp:lastModifiedBy>qinglingyan</cp:lastModifiedBy>
  <dcterms:modified xsi:type="dcterms:W3CDTF">2017-04-26T09:14:35Z</dcterms:modified>
  <cp:revision>0</cp:revision>
  <dc:subject/>
  <dc:title>附件一 体检项目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